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A0A0A0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Cs/>
                <w:imprint/>
                <w:color w:val="FFFFFF"/>
                <w:sz w:val="28"/>
              </w:rPr>
            </w:pPr>
            <w:r>
              <w:rPr>
                <w:rFonts w:cs="Trebuchet MS" w:ascii="Trebuchet MS" w:hAnsi="Trebuchet MS"/>
                <w:bCs/>
                <w:imprint/>
                <w:color w:val="FFFFFF"/>
                <w:sz w:val="28"/>
              </w:rPr>
              <w:t>PRI 7.1</w:t>
            </w:r>
          </w:p>
          <w:p>
            <w:pPr>
              <w:pStyle w:val="Heading5"/>
              <w:rPr>
                <w:bCs w:val="false"/>
                <w:imprint/>
                <w:color w:val="FFFFFF"/>
              </w:rPr>
            </w:pPr>
            <w:r>
              <w:rPr>
                <w:bCs w:val="false"/>
                <w:imprint/>
                <w:color w:val="FFFFFF"/>
              </w:rPr>
              <w:t>Production d'hydrogène par énergie solaire "Hysol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ordonnateur</w:t>
      </w:r>
      <w:r>
        <w:rPr>
          <w:rFonts w:cs="Trebuchet MS" w:ascii="Trebuchet MS" w:hAnsi="Trebuchet MS"/>
          <w:b/>
          <w:bCs/>
          <w:sz w:val="20"/>
        </w:rPr>
        <w:t> : Gilles Flamant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Ce projet vise à répondre à la question : le solaire thermique, source de chaleur à moyenne et haute température (500 à 1300°C et plus) peut-il concurrencer, à terme, la filière : conversion thermo-dynamique/électrolyse pour la production d'hydrogène et représenter une alternative aux combustibles fossiles non renouvelables générateurs de GES ?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Les conséquences des spécificités de la source d'énergie (rayonnement, haute température, intermittence) pour les procédés seront particulièrement étudiées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Les voies proposées sont : le craquage d'hydrocarbures, le reformage non catalytique à haute température et la décomposition de l'eau par cycles thermochimiques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Malgré un positionnement du projet sur des perspectives à long terme, des résultats significatifs sont attendus dans les deux ans : dimensionnement d'un pilote de craquage ; résultats préliminaires pour le reformage ; recommandations, outils de sélection et simulateur de systèmes solaires à concentration pour les cycles thermochimiq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53:00Z</dcterms:created>
  <dc:creator>celine</dc:creator>
  <dc:description/>
  <dc:language>en-US</dc:language>
  <cp:lastModifiedBy>celine</cp:lastModifiedBy>
  <dcterms:modified xsi:type="dcterms:W3CDTF">2002-12-17T11:54:00Z</dcterms:modified>
  <cp:revision>1</cp:revision>
  <dc:subject/>
  <dc:title> </dc:title>
</cp:coreProperties>
</file>