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center"/>
        <w:tblInd w:w="0" w:type="dxa"/>
        <w:tblLayout w:type="fixed"/>
        <w:tblCellMar>
          <w:top w:w="113" w:type="dxa"/>
          <w:left w:w="113" w:type="dxa"/>
          <w:bottom w:w="113" w:type="dxa"/>
          <w:right w:w="113" w:type="dxa"/>
        </w:tblCellMar>
      </w:tblPr>
      <w:tblGrid>
        <w:gridCol w:w="9296"/>
      </w:tblGrid>
      <w:tr>
        <w:trPr>
          <w:trHeight w:val="1170" w:hRule="atLeast"/>
        </w:trPr>
        <w:tc>
          <w:tcPr>
            <w:tcW w:w="9296"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Corpsdetexte2"/>
              <w:rPr/>
            </w:pPr>
            <w:r>
              <w:rPr/>
              <w:drawing>
                <wp:inline distT="0" distB="0" distL="0" distR="0">
                  <wp:extent cx="10953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5375" cy="1123950"/>
                          </a:xfrm>
                          <a:prstGeom prst="rect">
                            <a:avLst/>
                          </a:prstGeom>
                        </pic:spPr>
                      </pic:pic>
                    </a:graphicData>
                  </a:graphic>
                </wp:inline>
              </w:drawing>
            </w:r>
          </w:p>
          <w:p>
            <w:pPr>
              <w:pStyle w:val="Corpsdetexte2"/>
              <w:rPr>
                <w:rFonts w:ascii="Trebuchet MS" w:hAnsi="Trebuchet MS" w:cs="Trebuchet MS"/>
              </w:rPr>
            </w:pPr>
            <w:r>
              <w:rPr>
                <w:rFonts w:cs="Trebuchet MS" w:ascii="Trebuchet MS" w:hAnsi="Trebuchet MS"/>
              </w:rPr>
              <w:t>Ouverture du</w:t>
            </w:r>
          </w:p>
          <w:p>
            <w:pPr>
              <w:pStyle w:val="Corpsdetexte2"/>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lloque ÉNERGIE du CNRS</w:t>
            </w:r>
          </w:p>
          <w:p>
            <w:pPr>
              <w:pStyle w:val="Heading2"/>
              <w:spacing w:before="0" w:after="0"/>
              <w:rPr/>
            </w:pPr>
            <w:r>
              <w:rPr>
                <w:rFonts w:eastAsia="Trebuchet MS"/>
              </w:rPr>
              <w:t xml:space="preserve"> </w:t>
            </w:r>
            <w:r>
              <w:rPr>
                <w:b w:val="false"/>
                <w:i/>
                <w:sz w:val="32"/>
              </w:rPr>
              <w:t>Perpignan 11 décembre 2002</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t>Messieurs les directeurs, Mesdames, Messieurs, Chers collègu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u nom de Victor Sanchez, retenu à Paris, j’ai le plaisir de vous accueillir à ce premier colloque du Programme Energie, organisé ici à Perpignan par Bernard SPINNER, Directeur du programme, et que je me permets de remercier pour son investissement dans cette lourde tâche.</w:t>
      </w:r>
    </w:p>
    <w:p>
      <w:pPr>
        <w:pStyle w:val="Normal"/>
        <w:spacing w:lineRule="auto" w:line="360"/>
        <w:jc w:val="both"/>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t>Je voudrais tout d’abord rappeler rapidement la jeune histoire de ce programme, histoire à laquelle un certain nombre d’entre vous ont été largement associés, dès les travaux préliminaires qui se sont déroulés en 2001. J’évoquerai en particulier cette série de séminaires de novembre et décembre 2001 qui avaient tracé les grandes lignes thématiques qui ont ensuite été approfondies lors des 3 jours d’intense réflexion collective, au mois de mars 2002 à Cargèse. Les grandes orientations du programme ont dès lors été identifiées, et le programme a pu, grâce à l’impulsion donnée à l’époque par ses directeurs, être traduit en termes d’appel d’offre, au printemps dernier. La sélection des projets et le financement étaient achevés, pour l’essentiel, à la mi juillet, et c'est là un véritable exploit au plan chronologique, que l'on doit à la direction du programme ainsi qu'à notre délégation régionale de Montpellier.</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Nous voilà donc réunis pour effectuer un premier point sur les travaux que vous avez menés au sein des 2 grands instruments du programme que sont les GAT et les PRI et je ne saurais bien sûr anticiper sur les conclusions auxquelles vous aboutirez  à la fin de ce colloque. Vous savez cependant l’importance que nous leur attachons, car, au-delà du bilan que vont permettre vos échanges, c’est sur la base des réflexions issues du colloque que vont se dégager les orientations des prochains appels d’offre qui seront soumises au comité de pilotage. </w:t>
      </w:r>
    </w:p>
    <w:p>
      <w:pPr>
        <w:pStyle w:val="TextBody"/>
        <w:rPr>
          <w:rFonts w:ascii="Trebuchet MS" w:hAnsi="Trebuchet MS" w:cs="Trebuchet MS"/>
          <w:sz w:val="20"/>
        </w:rPr>
      </w:pPr>
      <w:r>
        <w:rPr>
          <w:rFonts w:cs="Trebuchet MS" w:ascii="Trebuchet MS" w:hAnsi="Trebuchet MS"/>
          <w:sz w:val="20"/>
        </w:rPr>
      </w:r>
    </w:p>
    <w:p>
      <w:pPr>
        <w:pStyle w:val="TextBody"/>
        <w:spacing w:before="0" w:after="120"/>
        <w:rPr>
          <w:rFonts w:ascii="Trebuchet MS" w:hAnsi="Trebuchet MS" w:cs="Trebuchet MS"/>
          <w:sz w:val="20"/>
        </w:rPr>
      </w:pPr>
      <w:r>
        <w:rPr>
          <w:rFonts w:cs="Trebuchet MS" w:ascii="Trebuchet MS" w:hAnsi="Trebuchet MS"/>
          <w:sz w:val="20"/>
        </w:rPr>
        <w:t>Je transmets ici 2 recommandations particulières de V. Sanchez</w:t>
      </w:r>
    </w:p>
    <w:p>
      <w:pPr>
        <w:pStyle w:val="TextBody"/>
        <w:numPr>
          <w:ilvl w:val="0"/>
          <w:numId w:val="3"/>
        </w:numPr>
        <w:tabs>
          <w:tab w:val="clear" w:pos="708"/>
          <w:tab w:val="left" w:pos="1065" w:leader="none"/>
        </w:tabs>
        <w:ind w:left="1065" w:hanging="360"/>
        <w:rPr>
          <w:rFonts w:ascii="Trebuchet MS" w:hAnsi="Trebuchet MS" w:cs="Trebuchet MS"/>
          <w:sz w:val="20"/>
        </w:rPr>
      </w:pPr>
      <w:r>
        <w:rPr>
          <w:rFonts w:cs="Trebuchet MS" w:ascii="Trebuchet MS" w:hAnsi="Trebuchet MS"/>
          <w:sz w:val="20"/>
        </w:rPr>
        <w:t>La première consiste à identifier clairement et dès à présent, dans chacun de vos secteurs respectifs ce que va constituer l’apport du Programme à échéance de 4/5 ans, en termes d’objectifs susceptibles de faire changer le paysage énergétique et de trajectoire retenue pour y parvenir.</w:t>
      </w:r>
    </w:p>
    <w:p>
      <w:pPr>
        <w:pStyle w:val="TextBody"/>
        <w:numPr>
          <w:ilvl w:val="0"/>
          <w:numId w:val="2"/>
        </w:numPr>
        <w:tabs>
          <w:tab w:val="clear" w:pos="708"/>
          <w:tab w:val="left" w:pos="1065" w:leader="none"/>
        </w:tabs>
        <w:ind w:left="1065" w:hanging="360"/>
        <w:rPr>
          <w:rFonts w:ascii="Trebuchet MS" w:hAnsi="Trebuchet MS" w:cs="Trebuchet MS"/>
          <w:sz w:val="20"/>
        </w:rPr>
      </w:pPr>
      <w:r>
        <w:rPr>
          <w:rFonts w:cs="Trebuchet MS" w:ascii="Trebuchet MS" w:hAnsi="Trebuchet MS"/>
          <w:sz w:val="20"/>
        </w:rPr>
        <w:t>La seconde, qui découle de la précédente, consiste à dégager un nombre restreint (3 ou 4 par exemple) d’axes fondamentaux forts et bien ciblés qui porteraient sur des exemples tels l’habitat, la biomasse, la pil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Par ailleurs, je souhaiterais vous livrer divers commentaires complémentaires.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Le premier consiste à observer que notre programme s’avère finalement bien calé par rapport aux thématiques qui ont finalement été retenues par le 6ème PCRD qui met l’accent sur l’énergie et en particulier sur l’hydrogène, la biomasse ainsi que l’efficacité énergétique.</w:t>
      </w:r>
    </w:p>
    <w:p>
      <w:pPr>
        <w:pStyle w:val="TextBody"/>
        <w:rPr>
          <w:rFonts w:ascii="Trebuchet MS" w:hAnsi="Trebuchet MS" w:cs="Trebuchet MS"/>
          <w:sz w:val="20"/>
        </w:rPr>
      </w:pPr>
      <w:r>
        <w:rPr>
          <w:rFonts w:cs="Trebuchet MS" w:ascii="Trebuchet MS" w:hAnsi="Trebuchet MS"/>
          <w:sz w:val="20"/>
        </w:rPr>
        <w:t>Le second est que ce programme énergie rentre bien dans la politique du CNRS qui envisage une ouverture vers un programme portant sur le développement durable, englobant en particulier une composante énergie et une composante environnement où l’on retrouvera bien sûr les partenaires déjà présents ici, SPI, SDU, SC, SH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Je sais enfin que vous souhaitez également savoir où en est rendu le programme commun CEA/CNRS/ADEME auquel vous avez travaillé dans le début de cette année. Nos travaux ont donné naissance à un dossier qui a tout d’abord dû recueillir l’adhésion des 3 partenaires. Il a dès lors été remis au début du printemps au ministre en charge de la recherche, qui avait lui-même passé en décembre dernier cette commande d’un programme énergie inter établissements. Et puis vous connaissez les événements politiques qui se sont déroulés, et le dossier a transité en fait entre les mains de 3 ministres successifs. Pour faire un point rapide, nous avons eu cet automne une série d’entretiens successifs avec le ministère de la recherche, avec celui de l’industrie, celui de l’environnement, qui lui ont tous réservé un accueil favorable. Il nous a été suggéré de renforcer la proposition par l’introduction de l’IFP, partenaire avec lequel nous avons revu la semaine dernière les modifications à apporter pour  permettre son intégration (biomasse, combustion, CO2…). </w:t>
      </w:r>
    </w:p>
    <w:p>
      <w:pPr>
        <w:pStyle w:val="TextBody"/>
        <w:rPr>
          <w:rFonts w:ascii="Trebuchet MS" w:hAnsi="Trebuchet MS" w:cs="Trebuchet MS"/>
          <w:sz w:val="20"/>
        </w:rPr>
      </w:pPr>
      <w:r>
        <w:rPr>
          <w:rFonts w:cs="Trebuchet MS" w:ascii="Trebuchet MS" w:hAnsi="Trebuchet MS"/>
          <w:sz w:val="20"/>
        </w:rPr>
        <w:t xml:space="preserve">Par ailleurs, le ministère pourrait envisager de lancer un réseau Énergie soutenu par le FRT, à l’instar de ce qui a été mis en place pour la Pile. C’est dans ce contexte général que V. Sanchez rencontre, cette semaine le Conseiller de Madame le ministre de la recherche. Pour quitter ce point j’ajouterai que ce programme commun est mentionné dans la loi de finances 2003.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Je compléterai mon intervention par quelques propos au sujet des moyens.</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Tout d’abord sur les plates formes. Il s’agit d’une politique déjà lancée au SPI qui met en place actuellement de l’ordre de 4 plates formes par an, et dont une partie peut intervenir dans le cadre d’un soutien au programme Énergie Cette politique de plates formes, vous le savez, est également clairement mentionnée dans le cadre du programme commun et donc mon propos consiste à vous encourager à concevoir des projets sur la base à la fois d’un objectif clairement identifié dans le cadre du programme et dans l’esprit d’une mutualisation d’un équipement ouvert à la communauté. </w:t>
      </w:r>
    </w:p>
    <w:p>
      <w:pPr>
        <w:pStyle w:val="TextBody"/>
        <w:rPr>
          <w:rFonts w:ascii="Trebuchet MS" w:hAnsi="Trebuchet MS" w:cs="Trebuchet MS"/>
          <w:sz w:val="20"/>
        </w:rPr>
      </w:pPr>
      <w:r>
        <w:rPr>
          <w:rFonts w:cs="Trebuchet MS" w:ascii="Trebuchet MS" w:hAnsi="Trebuchet MS"/>
          <w:sz w:val="20"/>
        </w:rPr>
        <w:t>Enfin au plan des emplois, nous envisageons de soutenir le programme par des bourses BDI, voire par des allocations définies d’un commun accord avec le ministère. Ajoutons en matière d’emplois que la direction du CNRS souhaite flécher vers les programmes prioritaires tels l’Énergie un certain contingent de postes d’entrants.</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Voici donc un ensemble d’éléments qui, joints à l’augmentation du budget du programme, qui passe de 1.5M€ à un peu plus de 2 M€, sont, je l’espère de nature à introduire la sérénité nécessaire à vos débats. Après avoir renouvelé en votre nom et en celui de V. Sanchez, mes remerciements à la direction du programme à qui nous devons beaucoup aujourd’hui, je vous souhaite à tous, de mener des travaux très fructueu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120" w:after="0"/>
      <w:jc w:val="center"/>
      <w:outlineLvl w:val="1"/>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center"/>
    </w:pPr>
    <w:rPr>
      <w:b/>
      <w: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03:00Z</dcterms:created>
  <dc:creator>puyjoubert</dc:creator>
  <dc:description/>
  <dc:language>en-US</dc:language>
  <cp:lastModifiedBy>celine</cp:lastModifiedBy>
  <cp:lastPrinted>2002-12-10T13:22:00Z</cp:lastPrinted>
  <dcterms:modified xsi:type="dcterms:W3CDTF">2003-03-26T10:35:00Z</dcterms:modified>
  <cp:revision>6</cp:revision>
  <dc:subject/>
  <dc:title>Messieurs les directeurs, Mesdames, Messieurs, Chers collègues</dc:title>
</cp:coreProperties>
</file>